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</w:rPr>
        <w:t>Wniosek wolny od opłaty skarbowe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……</w:t>
      </w:r>
      <w:r>
        <w:rPr>
          <w:rFonts w:cs="Arial" w:ascii="Arial" w:hAnsi="Arial"/>
          <w:i/>
          <w:sz w:val="24"/>
          <w:szCs w:val="24"/>
        </w:rPr>
        <w:t>..……………….., dnia .........................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miejscowość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Dane wnioskodawc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mię i Nazwisko  / Jednostk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dre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E – mail / telefon kontaktowy)*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nios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o udostępnienie informacji publiczne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/>
          <w:szCs w:val="24"/>
        </w:rPr>
        <w:t>Na podstawie art. 2 ust. 1, art. 10 ust. 1 i art. 14 ust. 1 ustawy z dnia 06 września 2001 r.</w:t>
        <w:br/>
        <w:t>o dostępie do informacji publicznej (Dz. U. Nr 112, poz. 1198 ze zm.), wnoszę o udostępnienie mi informacji dotyczącej:</w: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w następujący sposób i w formie (zakreśl)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udostępnianie dokumentów do przeglądania w urzędzi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przesłanie informacji pocztą elektroniczną na podany powyżej adre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skopiowanie powyższych dokumentów oraz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1) przesłanie ich pocztą pod podany powyżej adres,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i/>
          <w:sz w:val="24"/>
          <w:szCs w:val="24"/>
        </w:rPr>
        <w:t>2) przekazanie ich do rąk  własnych wnioskodawcy,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ny sposób: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e nieobowiązkow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:</w:t>
      </w:r>
    </w:p>
    <w:p>
      <w:pPr>
        <w:pStyle w:val="TextBody"/>
        <w:jc w:val="left"/>
        <w:rPr/>
      </w:pPr>
      <w:r>
        <w:rPr>
          <w:rFonts w:cs="Arial"/>
          <w:szCs w:val="24"/>
        </w:rPr>
        <w:t>Jednostka zastrzega prawo pobrania opłaty od informacji udostępnionych zgodnie z art. 15 ustawy 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4:00Z</dcterms:created>
  <dc:creator>Przedszkole Publiczne nr 14</dc:creator>
  <dc:description/>
  <cp:keywords>Wniosek</cp:keywords>
  <dc:language>en-US</dc:language>
  <cp:lastModifiedBy>user</cp:lastModifiedBy>
  <cp:lastPrinted>2008-05-29T13:59:00Z</cp:lastPrinted>
  <dcterms:modified xsi:type="dcterms:W3CDTF">2023-08-30T09:34:00Z</dcterms:modified>
  <cp:revision>2</cp:revision>
  <dc:subject/>
  <dc:title>Wniosek o udostępnienie informacji publicznej</dc:title>
</cp:coreProperties>
</file>